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object w:dxaOrig="5114" w:dyaOrig="6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-8.85pt;width:58.5pt;height:7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178010" r:id="rId2"/>
        </w:object>
      </w:r>
      <w:r>
        <w:rPr>
          <w:b/>
          <w:bCs/>
          <w:sz w:val="28"/>
          <w:szCs w:val="28"/>
          <w:lang w:val="sv-SE"/>
        </w:rPr>
        <w:t>PEMERINTAH KABUPATEN ENREKANG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ECAMATAN 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rPr>
          <w:b/>
          <w:bCs/>
          <w:sz w:val="40"/>
          <w:szCs w:val="40"/>
          <w:lang w:val="sv-SE"/>
        </w:rPr>
        <w:t xml:space="preserve"> </w:t>
      </w:r>
      <w:r>
        <w:rPr>
          <w:b/>
          <w:bCs/>
          <w:sz w:val="40"/>
          <w:szCs w:val="40"/>
          <w:lang w:val="sv-SE"/>
        </w:rPr>
        <w:t>DESA ...</w:t>
      </w:r>
    </w:p>
    <w:p>
      <w:pPr>
        <w:pStyle w:val="Normal"/>
        <w:pBdr>
          <w:bottom w:val="double" w:sz="6" w:space="6" w:color="000000"/>
        </w:pBdr>
        <w:jc w:val="center"/>
        <w:rPr>
          <w:sz w:val="22"/>
          <w:lang w:val="fi-FI"/>
        </w:rPr>
      </w:pPr>
      <w:r>
        <w:rPr>
          <w:sz w:val="22"/>
          <w:lang w:val="fi-FI"/>
        </w:rPr>
        <w:t>Jl...............................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AT KEPUTUSAN KEPALA DESA ………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NOMOR :  </w:t>
      </w:r>
      <w:r>
        <w:rPr>
          <w:b/>
          <w:bCs/>
          <w:lang w:val="id-ID"/>
        </w:rPr>
        <w:t>.............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PE</w:t>
      </w:r>
      <w:r>
        <w:rPr>
          <w:b/>
          <w:lang w:val="id-ID"/>
        </w:rPr>
        <w:t>NDIRIAN</w:t>
      </w:r>
      <w:r>
        <w:rPr>
          <w:b/>
        </w:rPr>
        <w:t xml:space="preserve"> PERPUSTAKAAN DESA </w:t>
      </w:r>
      <w:r>
        <w:rPr>
          <w:b/>
          <w:lang w:val="id-ID"/>
        </w:rPr>
        <w:t>“”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SA ……………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83"/>
        <w:gridCol w:w="659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id-ID"/>
              </w:rPr>
              <w:t>Dalam rangka mendukung peningkatan pembudayaan kegemaran membaca, peningkatan literasi masyarakat sebagai upaya mewujudkan tujuan Nasional Indonesia yaitu mencerdaskan  kehidupan bangsa, maka perlu didirikan Perpustakaan De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bahwa berdasarkan pertimbangan sebagaimana dimaksud huruf a, perlu penetapan keputusan Kepala Desa tentang pembentukan </w:t>
            </w:r>
            <w:r>
              <w:rPr>
                <w:lang w:val="id-ID"/>
              </w:rPr>
              <w:t>Perpustakaan Desa</w:t>
            </w:r>
            <w:r>
              <w:rPr>
                <w:lang w:val="es-ES"/>
              </w:rPr>
              <w:t>, Desa ……….. Kecamatan ………, Kabupaten Enreka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dang-Undang Nomor 29 Tahun 1959 Tentang Pembentukan Daerah-daerah Tingkat II di Sulawes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dang-Undang Nomor 33 Tahun 2004 tentang Perimbangan Keuangan Antara Pemerintah Pusat dan Pemerintah Daerah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id-ID"/>
              </w:rPr>
              <w:t>Undang _undang Nomor 43 Tahun 2007 tentang Perpustakaan (lembaran Negegara Republik Indonesia tahun 2007 Nomor 129.Tambahan Lembaran Negara Republik Indonesia Nomor 4774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id-ID"/>
              </w:rPr>
              <w:t>Undang _undang Nomor 43 Tahun 200 Tentang Kearsipan (lembaran Negara Republik Indonesia tahun 2009 nomor 12.Tambahan Lembaran negara Republik Indonesia Nomor 071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aturan Pemerintah Nomor 72 Tahun 2005 tentang Des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Peraturan Daerah Kabupaten Enrekang Nomor 14 Tahun 2007 Tentang Pedoman Pedoman pembentukan lembaga kemasyarakat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Peraturan Daerah Kabupaten Enrekang Nomor 02 Tahun 2008 Tentang urusan Pemerintah daerah kabupaten Enreka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Daerah Kabupaten Enrekang Nomor 16 Tahun 2006 Tentang Lembaga Kemasyarakatan De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Daerah Kabupaten Enrekang Nomor 1 Tahun 2022 Tentang Penyelengaraan Perpustakaan dan Gerakan Litera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 xml:space="preserve">Peraturan Kepala Perpustakaan Nasional Republik Indonesia </w:t>
            </w:r>
            <w:r>
              <w:rPr>
                <w:color w:val="000000"/>
              </w:rPr>
              <w:t>Nomor 2 Tahun 2024 tentang Standar Nasional Perpustakaan Um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Peraturan Bupati Nomor 9 Tahun 2024 Tentang Penyelenggaraan Perpustakaan Desa/Kelurahan</w:t>
            </w:r>
          </w:p>
          <w:p>
            <w:pPr>
              <w:pStyle w:val="Normal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  <w:t xml:space="preserve">                        </w:t>
            </w:r>
            <w:r>
              <w:rPr>
                <w:lang w:val="id-ID"/>
              </w:rPr>
              <w:t>MEMUTUS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IRIAN PERPUSTAKAAN DESA ..........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etapkan Keberdaan Perpustakaan desa yang berlokasi di Desa ........... Kecamatan ........ Kabupaten Enreka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pustakaan desa yang di maksud bernama Perpustakaan Desa .........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es-ES"/>
              </w:rPr>
              <w:t>Ke</w:t>
            </w:r>
            <w:r>
              <w:rPr>
                <w:lang w:val="id-ID"/>
              </w:rPr>
              <w:t>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an dan fungsi perpustakaan Desa adalah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yusun program kerja kegiatan perpustakaan des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lakukan pengadaan buku kolek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laksanakan administrasi perpustakaan de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d-ID"/>
              </w:rPr>
              <w:t>Melayani masyarakat pengguna jasa perpustaka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laporkan perkembangan atas pengelolaan perpustakaan de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laporkan permasalahan yang mungkin timbul sebagai akibat penyelenggaraan perpustakaan des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>Ke</w:t>
            </w:r>
            <w:r>
              <w:rPr>
                <w:lang w:val="id-ID"/>
              </w:rPr>
              <w:t>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gala biaya yang mumgkin timbul akibat dikeluarkannya keputusan ini dibebankan kepada anggaran Pendapatan dan Belanja desa Kolai kecamatan malua kabupaten Enreka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es-ES"/>
              </w:rPr>
              <w:t>Ke</w:t>
            </w:r>
            <w:r>
              <w:rPr>
                <w:lang w:val="id-ID"/>
              </w:rPr>
              <w:t>li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eputusan ini mulai berlaku pada tanggal di tetapkan dengan ketentuan apabila dikemudian hari diketemukan kekeliruan didalamnya akan dilakukan perbaikan sebagaimana mestinya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500"/>
        <w:jc w:val="center"/>
        <w:rPr>
          <w:lang w:val="it-IT"/>
        </w:rPr>
      </w:pPr>
      <w:r>
        <w:rPr>
          <w:lang w:val="it-IT"/>
        </w:rPr>
        <w:t>Ditetapkan di Enrekang</w:t>
      </w:r>
    </w:p>
    <w:p>
      <w:pPr>
        <w:pStyle w:val="Normal"/>
        <w:ind w:firstLine="4500"/>
        <w:jc w:val="center"/>
        <w:rPr>
          <w:lang w:val="id-ID"/>
        </w:rPr>
      </w:pPr>
      <w:r>
        <w:rPr>
          <w:lang w:val="it-IT"/>
        </w:rPr>
        <w:t>Pada tanggal, 5 Pebruari 201</w:t>
      </w:r>
      <w:r>
        <w:rPr>
          <w:lang w:val="id-ID"/>
        </w:rPr>
        <w:t>3</w:t>
      </w:r>
    </w:p>
    <w:p>
      <w:pPr>
        <w:pStyle w:val="Normal"/>
        <w:ind w:firstLine="4500"/>
        <w:jc w:val="center"/>
        <w:rPr>
          <w:lang w:val="it-IT"/>
        </w:rPr>
      </w:pPr>
      <w:r>
        <w:rPr>
          <w:lang w:val="it-IT"/>
        </w:rPr>
        <w:t>Kepala ..........</w:t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45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4500"/>
        <w:jc w:val="center"/>
        <w:rPr>
          <w:lang w:val="sv-SE"/>
        </w:rPr>
      </w:pPr>
      <w:r>
        <w:rPr>
          <w:lang w:val="sv-SE"/>
        </w:rPr>
        <w:t>KADE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fi-FI"/>
        </w:rPr>
        <w:t>Salinan keputusan desa ini disampaikan kepada Yth,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Bupati Enrekang di Enreka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 xml:space="preserve">Kepala </w:t>
      </w:r>
      <w:r>
        <w:rPr>
          <w:lang w:val="id-ID"/>
        </w:rPr>
        <w:t>Dinas Perpustakaan dan Kearsipan Kabupaten Enreka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Camat 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Ketua BPD Desa …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>Ars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797" w:right="1622" w:gutter="0" w:header="0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5:00Z</dcterms:created>
  <dc:creator>raden</dc:creator>
  <dc:description/>
  <cp:keywords/>
  <dc:language>en-US</dc:language>
  <cp:lastModifiedBy>Dispustaka Enrekang</cp:lastModifiedBy>
  <cp:lastPrinted>2024-07-23T09:34:00Z</cp:lastPrinted>
  <dcterms:modified xsi:type="dcterms:W3CDTF">2024-07-23T03:20:00Z</dcterms:modified>
  <cp:revision>15</cp:revision>
  <dc:subject/>
  <dc:title>Lurah desa</dc:title>
</cp:coreProperties>
</file>